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5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zamówienie na konsultacje lekarskie w zakresie </w:t>
      </w:r>
      <w:bookmarkStart w:id="0" w:name="_Hlk513805239"/>
      <w:r>
        <w:rPr/>
        <w:t>chorób płuc dla Katowickim Centrum Onkologii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konsultacje lekarskie w zakresie chorób płuc dla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3.12.2019 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3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3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3.12.2019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5:00Z</dcterms:created>
  <dc:creator>mpisula</dc:creator>
  <dc:description/>
  <cp:keywords/>
  <dc:language>en-US</dc:language>
  <cp:lastModifiedBy>Halina Sikora</cp:lastModifiedBy>
  <cp:lastPrinted>2019-12-16T11:48:00Z</cp:lastPrinted>
  <dcterms:modified xsi:type="dcterms:W3CDTF">2019-12-17T07:53:00Z</dcterms:modified>
  <cp:revision>4</cp:revision>
  <dc:subject/>
  <dc:title>KCO/Sek/KK-Z/             /2018</dc:title>
</cp:coreProperties>
</file>